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申请报废部分公务车辆清单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单位：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558"/>
        <w:gridCol w:w="1738"/>
        <w:gridCol w:w="2284"/>
        <w:gridCol w:w="1698"/>
        <w:gridCol w:w="1724"/>
        <w:gridCol w:w="164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动机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架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置意见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SW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20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0202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,0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2-12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塔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VW7182CF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105A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02057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CFB0YB0754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6,047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-09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丰田佳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V20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113A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5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XV20_0083572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7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8-12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Q6118F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452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606400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LR1HSF24A0000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7,05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-0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Q6118F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45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6064000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R1HSF44A000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7,05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-0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Q6770E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45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8034000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R1CSC04A220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7,111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-0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Q6770E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445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8034000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R1CSC44A2200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7,111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-0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Q6118F1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A50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703500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LR1HSJ35A000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3,957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-06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18:00Z</dcterms:created>
  <dc:creator>User</dc:creator>
  <dc:description/>
  <cp:keywords/>
  <dc:language>en-US</dc:language>
  <cp:lastModifiedBy>User</cp:lastModifiedBy>
  <dcterms:modified xsi:type="dcterms:W3CDTF">2015-08-29T06:15:00Z</dcterms:modified>
  <cp:revision>3</cp:revision>
  <dc:subject/>
  <dc:title/>
</cp:coreProperties>
</file>