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南京财经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1.09</w:t>
      </w:r>
      <w:r>
        <w:rPr/>
        <w:t>.01</w:t>
      </w:r>
      <w:r>
        <w:rPr/>
        <w:t>前购置投影机维保清单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20"/>
        <w:gridCol w:w="1460"/>
        <w:gridCol w:w="2040"/>
        <w:gridCol w:w="1160"/>
        <w:gridCol w:w="1240"/>
        <w:gridCol w:w="2360"/>
        <w:gridCol w:w="960"/>
        <w:gridCol w:w="2464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原值（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保管人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存放地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18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5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1-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电子阅览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道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图书馆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3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宜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2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37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Y VPL-CX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5-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工程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林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21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38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P7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9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军政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四楼办公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54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T-P1SD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工学院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备伟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3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58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TW3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9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3-0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OB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设计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-21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59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4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1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行政办公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51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59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索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X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8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1-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3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60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索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X1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8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1-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3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60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CP-3200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3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6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索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X1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科院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留仙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50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87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4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体育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正生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体育馆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0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M EX30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1-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管中心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成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0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4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管中心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成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2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92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4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管中心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成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20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46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2-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21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47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PL-CX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春燕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35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4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3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7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玲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53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0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金龙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2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4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0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沐德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相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沐德苑舞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4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变焦镜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VITAR 835MCZ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功能报告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功能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7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IKI LC-X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1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功能报告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功能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CP-7100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1-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思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B-30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8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CP-7100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1-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思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B-4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8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CP-7100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1-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思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B-3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9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CP-4000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1-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游思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B-3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9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4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院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5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4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5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技术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静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31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5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信息化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宁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32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7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5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组成原理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磊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2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5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PL-CX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1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装饰绘画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燕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艺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6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2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媒介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晨翔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-2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8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1730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6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码影像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皆坤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艺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90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1730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6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码影像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皆坤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艺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92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RP-N22X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6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处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金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财务处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9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办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锷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行政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98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4-2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1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管会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永东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行政楼办公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CP-7100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1-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务处行政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14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CP-7100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1-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务处行政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7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U1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1-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文体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飞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大活一楼多媒体教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7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U1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1-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文体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飞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大活一楼多功能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3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3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4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P41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P41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3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7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30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9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4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B-1730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4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处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素琴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行政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64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B-1730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4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1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处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素琴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行政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65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4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微机实验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外语教改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78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5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业指导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活动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79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1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就业指导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成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大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80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X70N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4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6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学院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惠娟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33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84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6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4-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斌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1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84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6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4-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斌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1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86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CP-610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4-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斌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1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86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2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斌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87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征管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1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88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B-17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征管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1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90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院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文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1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90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-XU31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,4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院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志村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5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91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调查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苏淮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-22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9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调查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苏淮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-22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9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经济科学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昌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9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B450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征管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斌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42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94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351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,3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调查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苏淮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艺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5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6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山昌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3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5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4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3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5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4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3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5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4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3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6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4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3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6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4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3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6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4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3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6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4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3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7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4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0-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3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4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通信息化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昌健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4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4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院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沁禾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3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6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6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5-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贸财经软件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昌健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5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2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教学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昌健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5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教学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昌健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2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1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B-3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3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4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B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1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6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2-2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2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B-22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B-2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2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2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4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4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2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4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1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1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1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1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B-2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4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3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3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3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3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2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7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8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3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3-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C-21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9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0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0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0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41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0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0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0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1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4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1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1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1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1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1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2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2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2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2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1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2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4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2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2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2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2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4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1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4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3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1-0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6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4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省级重点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昌健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31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7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450W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2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经济研究院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宝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7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11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8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经济研究院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志华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都市圈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8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3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9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业发展研究院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奇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1-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办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锷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行政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8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1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经济研究院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丰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9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M EX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服务业研究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朝国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8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P41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1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8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P41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1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8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-XU1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3-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8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2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8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2-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-XU1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3-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2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1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A-41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2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1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2-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2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-2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2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1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P41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1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-XU1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3-1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2-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A-31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2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2-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P41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1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4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P41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P41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1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P41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2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P41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T21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2-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4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1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2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1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2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-2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9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2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2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1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2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-2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4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P41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1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4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2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4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LC-XU105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2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63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X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8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9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卫中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64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卫中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64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X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8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9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卫中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64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X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8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9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管中心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卫中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6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松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X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8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9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卫中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0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2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9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算会计实验室（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武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22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0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实训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武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4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算会计实验室（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壮洪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22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1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1-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模拟实验室（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武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食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1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实训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武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1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实训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武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22D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5-0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实训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武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22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2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3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模拟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2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实训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武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1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2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综合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武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8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B-C1925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87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1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院仓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沁禾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30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4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委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晶晶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学生活动中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9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技术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敏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新馆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C3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技术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敏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图书馆新馆培训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3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4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外教改实验室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婉莲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B-1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5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4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外教改实验室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婉莲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B-1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0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R-26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工之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鸣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工之家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3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-XU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4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艺术中心（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大学生活动中心三楼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3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2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5-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生艺术中心（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臻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大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9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6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1-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二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9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4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9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5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9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5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9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4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9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4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9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6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9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4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2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9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3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9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3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9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2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9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2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0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1-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二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0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1-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二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0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0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4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0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1-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二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0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1-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二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0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1-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二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0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1-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二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0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2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0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1-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二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0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4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0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1-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二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0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6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0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PSON EB-G5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1-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5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0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C-XU1000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1-0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二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京财经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.01.11</w:t>
      </w:r>
      <w:r>
        <w:rPr>
          <w:rFonts w:ascii="宋体;SimSun" w:hAnsi="宋体;SimSun" w:cs="宋体;SimSun"/>
          <w:b/>
          <w:kern w:val="0"/>
          <w:sz w:val="36"/>
          <w:szCs w:val="36"/>
        </w:rPr>
        <w:t>前购置中央控制器维保清单（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）</w:t>
      </w:r>
    </w:p>
    <w:tbl>
      <w:tblPr>
        <w:tblW w:w="12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06"/>
        <w:gridCol w:w="1280"/>
        <w:gridCol w:w="1600"/>
        <w:gridCol w:w="1220"/>
        <w:gridCol w:w="1360"/>
        <w:gridCol w:w="2230"/>
        <w:gridCol w:w="960"/>
        <w:gridCol w:w="2335"/>
      </w:tblGrid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原值（元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保管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存放地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4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-PGM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5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宜奎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20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5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7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0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7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7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0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0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8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8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0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8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0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8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9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9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9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9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9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9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9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9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9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9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0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0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0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0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0-2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1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8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2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斌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1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86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鹏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2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2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斌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1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91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中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鹏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15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调查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苏淮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-22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4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中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4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教学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昌健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0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5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中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4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教学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昌健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1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5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中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4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重点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昌健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31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3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4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备用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3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4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备用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64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迅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V-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8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9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管中心办公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卫中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0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64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迅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V-3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9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卫中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1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0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鹏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5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算会计实验室（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壮洪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22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0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鹏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-3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02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算会计实验室（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壮洪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22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1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2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2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算会计实验室（福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武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22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中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T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模拟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骏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4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中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外教改实验室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婉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B-10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5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中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外教改实验室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婉莲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B-10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5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控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鹏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伟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504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5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控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鹏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伟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50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6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控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鹏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伟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50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6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控控制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鹏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11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实验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伟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50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Times New Roman" w:cs="宋体;SimSun" w:ascii="宋体;SimSun" w:hAnsi="宋体;SimSun"/>
          <w:b/>
          <w:bCs/>
          <w:kern w:val="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南京财经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.01.11</w:t>
      </w:r>
      <w:r>
        <w:rPr>
          <w:rFonts w:ascii="宋体;SimSun" w:hAnsi="宋体;SimSun" w:cs="宋体;SimSun"/>
          <w:b/>
          <w:kern w:val="0"/>
          <w:sz w:val="36"/>
          <w:szCs w:val="36"/>
        </w:rPr>
        <w:t>前购置中央控制器维保清单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）</w:t>
      </w:r>
    </w:p>
    <w:tbl>
      <w:tblPr>
        <w:tblW w:w="11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8788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路校区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1-101 102 201 202 203 301 302 303 401 402 403</w:t>
            </w:r>
            <w:r>
              <w:rPr>
                <w:color w:val="000000"/>
                <w:sz w:val="24"/>
              </w:rPr>
              <w:t xml:space="preserve">                   11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2-101 102 103 201 202 203 204 205 301 302 303 304 401 402 403 404 501 502 503 601 602 603                                                  22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-401 402 403 404 405 406      </w:t>
            </w:r>
            <w:r>
              <w:rPr>
                <w:color w:val="000000"/>
              </w:rPr>
              <w:t>(C</w:t>
            </w:r>
            <w:r>
              <w:rPr>
                <w:color w:val="000000"/>
              </w:rPr>
              <w:t>楼为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吋液晶屏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24"/>
              </w:rPr>
              <w:t xml:space="preserve">               6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1-104</w:t>
            </w:r>
            <w:r>
              <w:rPr>
                <w:color w:val="000000"/>
                <w:sz w:val="24"/>
              </w:rPr>
              <w:t>（值班室位置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  <w:r>
              <w:rPr>
                <w:color w:val="000000"/>
                <w:sz w:val="24"/>
              </w:rPr>
              <w:t>个教室配套用</w:t>
            </w:r>
            <w:r>
              <w:rPr>
                <w:b/>
                <w:color w:val="000000"/>
                <w:sz w:val="24"/>
              </w:rPr>
              <w:t>控制器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仙林校区（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教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教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101 102 103 104 105 106 108 109 110 111 112                    11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201 202 203 204 205 206 208 209 210 211 212                    11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301 302 303 304 305 306 308 309 310 311 312 314                12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-401 402 408  409 410 411 412 414                             8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-201 202 221  B-301 302                                      5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-103 104 105 106 108 110                                      6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-203 204 205 206 208 210 212                                  7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-303 304 305 306 308                                         5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-403 404 405 406 408                                         5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-107</w:t>
            </w:r>
            <w:r>
              <w:rPr>
                <w:color w:val="000000"/>
                <w:sz w:val="24"/>
              </w:rPr>
              <w:t>（值班室位置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个教室配套用</w:t>
            </w:r>
            <w:r>
              <w:rPr>
                <w:b/>
                <w:color w:val="000000"/>
                <w:sz w:val="24"/>
              </w:rPr>
              <w:t>控制器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1-101 102 103 104 105 106 108 110 111 112 113 114 115 116 117      15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1-201 202 203 204 205                                         5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2-101 102 103 104 105 106 108 110 111 112 113 114 115 116 117 118   16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2-201 203 205                                                3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3-101 102 103 104 105 106 108 110 111 112 113 114 115 116 117       15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3-202 204                                                    2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4-101 102 103 104 105 106 108 110 111 112 113 114 115 116 117 118    16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-103 107 201 205 209                                           5</w:t>
            </w:r>
            <w:r>
              <w:rPr>
                <w:color w:val="000000"/>
                <w:sz w:val="24"/>
              </w:rPr>
              <w:t>个教室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1-109</w:t>
            </w:r>
            <w:r>
              <w:rPr>
                <w:color w:val="000000"/>
                <w:sz w:val="24"/>
              </w:rPr>
              <w:t>（值班室位置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  <w:r>
              <w:rPr>
                <w:color w:val="000000"/>
                <w:sz w:val="24"/>
              </w:rPr>
              <w:t>个教室（</w:t>
            </w:r>
            <w:r>
              <w:rPr>
                <w:color w:val="000000"/>
                <w:sz w:val="24"/>
              </w:rPr>
              <w:t>Z2-110</w:t>
            </w:r>
            <w:r>
              <w:rPr>
                <w:color w:val="000000"/>
                <w:sz w:val="24"/>
              </w:rPr>
              <w:t>已经拆除）配套用</w:t>
            </w:r>
            <w:r>
              <w:rPr>
                <w:b/>
                <w:color w:val="000000"/>
                <w:sz w:val="24"/>
              </w:rPr>
              <w:t>控制器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5</w:t>
            </w:r>
            <w:r>
              <w:rPr>
                <w:color w:val="000000"/>
                <w:sz w:val="24"/>
              </w:rPr>
              <w:t>个多媒体教室配套用</w:t>
            </w:r>
            <w:r>
              <w:rPr>
                <w:b/>
                <w:color w:val="000000"/>
                <w:sz w:val="24"/>
              </w:rPr>
              <w:t>控制器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259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三：</w:t>
      </w:r>
    </w:p>
    <w:p>
      <w:pPr>
        <w:pStyle w:val="Normal"/>
        <w:jc w:val="center"/>
        <w:rPr/>
      </w:pPr>
      <w:r>
        <w:rPr>
          <w:b/>
          <w:bCs/>
          <w:sz w:val="32"/>
        </w:rPr>
        <w:t>南京财经大学</w:t>
      </w:r>
      <w:r>
        <w:rPr>
          <w:b/>
          <w:bCs/>
          <w:sz w:val="32"/>
        </w:rPr>
        <w:t>2013.01.11</w:t>
      </w:r>
      <w:r>
        <w:rPr>
          <w:b/>
          <w:bCs/>
          <w:sz w:val="32"/>
        </w:rPr>
        <w:t>前购置功率放大器（含配套音箱）</w:t>
      </w:r>
      <w:r>
        <w:rPr/>
        <w:t>维保清单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51"/>
        <w:gridCol w:w="1830"/>
        <w:gridCol w:w="2169"/>
        <w:gridCol w:w="1124"/>
        <w:gridCol w:w="1240"/>
        <w:gridCol w:w="2320"/>
        <w:gridCol w:w="900"/>
        <w:gridCol w:w="2260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产编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原值（元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使用部门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保管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存放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存放地址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K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5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K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5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B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5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5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9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0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9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1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9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2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9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2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9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2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9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9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3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6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9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3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9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4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8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9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4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9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1-4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K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0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多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3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/11/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40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/11/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4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/11/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4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/11/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4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/11/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4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/11/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4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/11/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46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/11/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4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/11/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48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/11/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3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绕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6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6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78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7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0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2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2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-2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-2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-22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6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-3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1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8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1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1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90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1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9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1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9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1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9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2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9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2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9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2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96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2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9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2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98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2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9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21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00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3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0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3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0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3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7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/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3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7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/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3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7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/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4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76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/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4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7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/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4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78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/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4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7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/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4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2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26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2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28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1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2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1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0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1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1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1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11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1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6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1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11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8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11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11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40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11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4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11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4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11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4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11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4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4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46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4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1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48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1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4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1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50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1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5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1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5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1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5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1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5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-1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5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-10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97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978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97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980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98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2075EQ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98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2075EQ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84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0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850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0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72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2/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73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2/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74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2/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75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2/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76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2/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5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3/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5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3/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5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3/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5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3/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5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3/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2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2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30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2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3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2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3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2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27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28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29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30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1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31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32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33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34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35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36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37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21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38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39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40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41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42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43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44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45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46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47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48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31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49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4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50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4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51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4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52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41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53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54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55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56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57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58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1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59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60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61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62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63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1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664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世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1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K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中心电教（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4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K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中心电教（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2-4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47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菱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5DM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0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外教改实验室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婉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47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菱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5DM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0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外教改实验室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婉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1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38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/11/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基础实验室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图二楼四楼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86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0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微机实验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866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含功放）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5DM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0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微机实验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856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0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教学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小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85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0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教学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小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85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菱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5DM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0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通信息化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小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85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菱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5DM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0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省级重点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小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3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466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菱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5DM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九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1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905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7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1/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征管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1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06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0T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院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小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3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306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菱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2/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院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沁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3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243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20750M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综合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1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31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菱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5DM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0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模拟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8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TON   PA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算会计实验室（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22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458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菱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5DM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算会计实验室（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22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40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MX-03K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9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卫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40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MX-03K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9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卫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406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MX-03K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9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卫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40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飞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MX-03K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9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卫中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2-2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324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菱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5DM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永刚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32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98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箱及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马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.1RX-V4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10/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物流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3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76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LS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/6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法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宜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专三楼二楼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76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LS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/6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法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宜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专三楼二楼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87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-C20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0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爱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2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K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10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大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360B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/2/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II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岳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4-21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67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/7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研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杰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健身房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678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/7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研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杰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健身房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67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/7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研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杰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健身房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36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TEAC1420B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研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茂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体育部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3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TEAC2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研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茂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体育部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38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TEAC2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研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茂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体育部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3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TEAC2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研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茂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体育部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40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TEAC2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研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茂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体育部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4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TEAC2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研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茂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体育部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4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TEAC2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研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茂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体育部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4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TEAC2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研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茂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体育部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04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UNDTEAC2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/11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研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茂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体育部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478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菱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5DMP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研室（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正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体育馆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2B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 6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0/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音乐欣赏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馆一层音乐欣赏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23B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P 3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3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0/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图书馆音乐欣赏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馆一层音乐欣赏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76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M7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功放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M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6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读者服务部（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报告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09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辅助音箱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LS202D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阅览室（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道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影视欣赏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08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音箱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MX2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阅览室（桥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道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影视欣赏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85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0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管中心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振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20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85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/10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管中心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振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3-2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36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/7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务处动力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海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食堂三楼会议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37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2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/7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务处动力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海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食堂三楼会议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663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/7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务处动力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海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控制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21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LS6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/6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楼会议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行政楼二楼报告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22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LS6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/6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楼会议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行政楼二楼报告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4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LS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/6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一报告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专一楼报告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55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LS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/6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一报告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专一楼报告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69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LS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/6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二报告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专二楼报告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70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LS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/6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二报告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春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专二楼报告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8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-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8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-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86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-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8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-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88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-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8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-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90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-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9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-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9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-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9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-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9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-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9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Y-2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1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1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1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16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17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2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18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30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19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30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20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3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21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3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2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4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2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四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-40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52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53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54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255B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昊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S-7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-3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31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ANSHENG AV-99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/6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仓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相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沐德苑舞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46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雅马哈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/7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学生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四教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42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2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/6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学生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团委办公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43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F12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/6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学生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团委办公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74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-V2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6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学生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工食堂二楼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838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F-12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/6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学生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团委办公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987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L D1.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2/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功能报告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功能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988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L D1.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2/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功能报告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功能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989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L D1.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2/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功能报告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功能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990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L D1.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2/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功能报告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功能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1991AJ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L D1.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2/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功能报告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文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多功能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73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6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沐德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相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沐德苑报告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74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6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沐德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相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沐德苑报告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75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/6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沐德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相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沐德苑报告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495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-3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0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沐德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相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沐德苑报告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750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A-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/12/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沐德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相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沐德苑歌舞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646BX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-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/11/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沐德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相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沐德苑餐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26BZ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音箱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-5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/1/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文体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大活一楼多功能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27BZ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音箱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-5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/1/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文体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大活一楼多功能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28BZ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返送音箱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-2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/1/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文体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大活一楼多功能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80BZ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H-0.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/1/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文体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大活一楼多媒体教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90BZ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2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/1/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文体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大活二楼排练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24BZ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音箱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-3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/1/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文体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大活一楼多功能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25BZ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音箱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-3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/1/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文体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大活一楼多功能厅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0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LS4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6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干部活动室（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老干部活动中心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839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NIAS EL-3075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1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1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84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NIAS EL-3075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1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工程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21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876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K-3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91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征管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1-42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917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-3075MQ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1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调查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苏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-22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7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BX X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经济研究院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宝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BX X-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7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粮食经济研究院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宝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综合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06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NIAS EL-3075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1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算会计实验室（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壮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22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1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NIAS EL-3075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1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算会计实验室（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壮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22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11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NIAS EL-3075M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1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9-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算会计实验室（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壮洪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-22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0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6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工之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工之家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01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6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6-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工之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工之家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8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R300A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R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-4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4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408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8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R300A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R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8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R300A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R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09-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3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率放大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G-6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5-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沐德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沐徳苑第一会议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1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K-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干部活动室（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离退休处活动室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78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-KOKO AP-2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9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文体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第一教学楼广播站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-KOKO AP-2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9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文体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第一教学楼广播站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81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-KOKO AP-2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9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文体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第一教学楼广播站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27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-KOKO AP-2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9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文体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第一教学楼广播站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2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-KOKO AP-2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9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0-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山学院文体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正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头第一教学楼广播站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628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BX X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0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胜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715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63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BX X-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0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胜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715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57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前置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NF a136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0-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卫处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后勤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591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P-7500Z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媒介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晨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艺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59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频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P-7500Z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媒介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晨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仙林艺术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53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合并式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300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5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54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合并式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300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50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66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合并式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300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5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66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合并式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300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实验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-5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924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合并式功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300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92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合并式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300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92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合并式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300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6 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92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合并式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300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927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合并式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300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92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合并式功放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300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教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顺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福建路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3"/>
      <w:type w:val="nextPage"/>
      <w:pgSz w:orient="landscape" w:w="16838" w:h="11906"/>
      <w:pgMar w:left="1259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8:00Z</dcterms:created>
  <dc:creator>user</dc:creator>
  <dc:description/>
  <cp:keywords/>
  <dc:language>en-US</dc:language>
  <cp:lastModifiedBy>MC SYSTEM</cp:lastModifiedBy>
  <cp:lastPrinted>2005-12-01T10:45:00Z</cp:lastPrinted>
  <dcterms:modified xsi:type="dcterms:W3CDTF">2015-04-10T01:18:00Z</dcterms:modified>
  <cp:revision>2</cp:revision>
  <dc:subject/>
  <dc:title>各位领导：</dc:title>
</cp:coreProperties>
</file>